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一年級康軒版綜合領域學校課程計畫</w: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一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cs="新細明體;PMingLiU"/>
                <w:szCs w:val="22"/>
              </w:rPr>
              <w:t>1.</w:t>
            </w:r>
            <w:r>
              <w:rPr>
                <w:rFonts w:cs="新細明體;PMingLiU"/>
                <w:szCs w:val="22"/>
              </w:rPr>
              <w:t>協助學生適應國中新生活，做個自主新鮮人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Cs w:val="22"/>
              </w:rPr>
              <w:t>建立服務學習正確觀念，進行服務學習規畫、行動、反思、慶賀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協助學生增進生活自理即解決問題的能力，以提升生活品質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183"/>
        <w:gridCol w:w="1701"/>
        <w:gridCol w:w="2693"/>
        <w:gridCol w:w="1843"/>
        <w:gridCol w:w="425"/>
        <w:gridCol w:w="147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要教育工作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新鮮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活力百分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活動認識彼此，探索校園環境，培養同儕間相處默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 □</w:t>
            </w:r>
            <w:r>
              <w:rPr>
                <w:color w:val="000000"/>
                <w:sz w:val="27"/>
                <w:szCs w:val="27"/>
              </w:rPr>
              <w:t>友善校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一次複習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、合作樂無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有你真好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樂無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合作樂無窮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小組合作，發揮團隊精神，解決團隊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真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服務的真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服務學習的真諦，並建立正確的觀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享服務經驗，學習表達感恩，以增強服務學習的動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 □</w:t>
            </w:r>
            <w:r>
              <w:rPr>
                <w:color w:val="000000"/>
                <w:sz w:val="27"/>
                <w:szCs w:val="27"/>
              </w:rPr>
              <w:t>生命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書面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10/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加油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完成服務學習的各項準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 □</w:t>
            </w:r>
            <w:r>
              <w:rPr>
                <w:color w:val="000000"/>
                <w:sz w:val="27"/>
                <w:szCs w:val="27"/>
              </w:rPr>
              <w:t>生命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 □</w:t>
            </w:r>
            <w:r>
              <w:rPr>
                <w:color w:val="000000"/>
                <w:sz w:val="27"/>
                <w:szCs w:val="27"/>
              </w:rPr>
              <w:t>生命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連假</w:t>
            </w:r>
          </w:p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 □</w:t>
            </w:r>
            <w:r>
              <w:rPr>
                <w:color w:val="000000"/>
                <w:sz w:val="27"/>
                <w:szCs w:val="27"/>
              </w:rPr>
              <w:t>生命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、學習領航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國中新風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國中與國小的差異，初步認識國中概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並習得適應國中生活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28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8-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、知己之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小組合作，發揮團隊精神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心得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</w:t>
            </w:r>
            <w:r>
              <w:rPr>
                <w:rFonts w:cs="DFMingStd-W5;細明體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、我的多元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相互回饋獲得完整的自我概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、成長的軌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自我概念與生涯的關聯，並將相關資訊彙整，建立生涯檔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有系統的整理個人學習與成長紀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自我概念與生涯的關聯，並將相關資訊彙整，建立生涯檔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慶運動會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、生活自理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用心過生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歸納美好生活的面向，覺察經營美好生活所需培養的能力，並了解生活樂趣相關主題及所需資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自理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提升個人在服裝儀態、衛生習慣及各項事務上的管理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經驗分享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自理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活自理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提升個人在服裝儀態、衛生習慣及各項事務上的管理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表演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運用創意將資源再利用，以實踐環境永續發展的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熟悉廚房內常見的調味品和辛香料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 □</w:t>
            </w:r>
            <w:r>
              <w:rPr>
                <w:color w:val="000000"/>
                <w:sz w:val="27"/>
                <w:szCs w:val="27"/>
              </w:rPr>
              <w:t>食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食材選購與儲存的要訣 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 □</w:t>
            </w:r>
            <w:r>
              <w:rPr>
                <w:color w:val="000000"/>
                <w:sz w:val="27"/>
                <w:szCs w:val="27"/>
              </w:rPr>
              <w:t>食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.17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食材選購與儲存的要訣 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 □</w:t>
            </w:r>
            <w:r>
              <w:rPr>
                <w:color w:val="000000"/>
                <w:sz w:val="27"/>
                <w:szCs w:val="27"/>
              </w:rPr>
              <w:t>食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回饋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一年級康軒版綜合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協助學生了解自我學習條件，進而在團體發揮影響力，創造同儕間良好的溝通模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了解家庭對個人成長的影響並養成良好的飲食習慣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了解居家逃生安全及提升戶外活動的應變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183"/>
        <w:gridCol w:w="1559"/>
        <w:gridCol w:w="2694"/>
        <w:gridCol w:w="1559"/>
        <w:gridCol w:w="567"/>
        <w:gridCol w:w="1762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要教育工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b/>
                <w:bCs/>
                <w:color w:val="FF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調整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上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日春假放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啟</w:t>
            </w:r>
            <w:r>
              <w:rPr>
                <w:rFonts w:cs="DFMingStd-W5;細明體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澄清學習的價值並檢核自己的學習動機，發展積極的學習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擬訂適當、有挑戰性的目標，並依目標執行具體可行的學習計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9.2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春假放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啟</w:t>
            </w:r>
            <w:r>
              <w:rPr>
                <w:rFonts w:cs="DFMingStd-W5;細明體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自己的學習風格，運用在學習上以增進學習成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統整個人的多元學習能力及學習風格，並運用相關資訊擬訂策略，解決學習上的問題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拍檔</w:t>
            </w:r>
          </w:p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學習寶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我的學習寶藏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覺察自己的學習風格，運用在學習上以增進學習成效。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194" w:right="24" w:hanging="17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在你我之間</w:t>
            </w:r>
          </w:p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佳拍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最佳拍檔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愛在你我之間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團體壓力對自己的影響，並做出合適的判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以「我訊息」表達，營造良好的溝通模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es, We can!</w:t>
            </w:r>
          </w:p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在你我之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愛在你我之間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以「我訊息」表達，營造良好的溝通模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DFMingStd-W5;細明體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內省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4/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es, We can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DFMingStd-W5;細明體"/>
                <w:kern w:val="0"/>
                <w:sz w:val="24"/>
                <w:szCs w:val="24"/>
              </w:rPr>
              <w:t>Yes, We can!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自我檢視並修正自己參與班級事物的心態與行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396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報告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 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愛的小書之製作與分享，珍視自己與家人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 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人協奏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家人協奏曲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從生活經驗中，體認用積極樂的態度面對逆境，是解決問題的重要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DFMingStd-W5;細明體" w:eastAsia="新細明體;PMingLiU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11"/>
              <w:spacing w:lineRule="exact" w:line="300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 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填寫「家庭事件簿」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7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家人有約</w:t>
            </w:r>
          </w:p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人協奏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家人協奏曲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探討家人間的溝通模式，並反思其與家庭氣氛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與家人有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體會簡化家務的重要，並學習分擔家務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 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 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孝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填寫「每週例行家事」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外正「饌」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家人有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老外正「饌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外食賓果活動，了解外食種類與潛藏危機，並建立正確外食觀念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蔬食‧舒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蔬食．舒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將切好的食材，經過巧思變化為簡易健康佳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成品展示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.20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結」伴生活</w:t>
            </w:r>
          </w:p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益」飲而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「益」飲而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與小組夥伴一起完成健康飲食宣誓，承諾做到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鍵時刻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結」伴生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災變情境體驗， 了解「知道」不一定等於「做到」，體認實踐的重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color w:val="000000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居安思危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鍵時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關鍵時刻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災變情境體驗， 了解「知道」不一定等於「做到」，體認實踐的重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安思危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災變情境體驗， 了解「知道」不一定等於「做到」，體認實踐的重要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居安思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居安思危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災變情境體驗， 了解「知道」不一定等於「做到」，體認實踐的重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分工合作，解決問題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28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分工合作，解決問題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習操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地「帷」家</w:t>
            </w:r>
          </w:p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火密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生火密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分工合作，解決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大地「帷」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  <w:r>
              <w:rPr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3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地「帷」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大地「帷」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營帳並練習搭架，解決戶外活動時「住」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3:00Z</dcterms:created>
  <dc:creator>sinpin69</dc:creator>
  <dc:description/>
  <dc:language>en-US</dc:language>
  <cp:lastModifiedBy>Mann</cp:lastModifiedBy>
  <cp:lastPrinted>2017-05-25T12:18:00Z</cp:lastPrinted>
  <dcterms:modified xsi:type="dcterms:W3CDTF">2017-07-04T07:33:00Z</dcterms:modified>
  <cp:revision>10</cp:revision>
  <dc:subject/>
  <dc:title>臺 南 市 (私)立 ○○區 國民中學103學年度第1學期  年級    版   領域學校課程計畫</dc:title>
</cp:coreProperties>
</file>